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ffrey de Havil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'''Geoffrey de Havilland''' (britisk flypioneer og flykonstruktør. Han var sjef for De Havilland Aircraft Company etter første verdenskrig og frem til det ble slått sammen med Hawker Siddeley i 19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han var ferdig utdannet som ingenør var hans største drøm å designe biler og motorsykkeler. Dette forandret seg imidlertid og fra og med 1907 begynte han å designe fly. Hans første fly tok 2 år å bygge og det styrtet like etter st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første verdenskrig jobbet han i selskapet Mosquito, spilte en stor rolle i Royal Air Force under andre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kontrollerte selskapet frem til det ble slått sammen med Hawker Siddeley i 1960, blant annet pågrunn av store problemer med selskapets jetpassasjerfly De Havilland Com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av de Havillands sønner omkom som testpiloter av selskapets f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lland, Geoffrey de</w:t>
      </w:r>
    </w:p>
    <w:p>
      <w:pPr>
        <w:pStyle w:val="Normal"/>
        <w:rPr/>
      </w:pPr>
      <w:r>
        <w:rPr/>
        <w:t>Havilland, Geoffrey de</w:t>
      </w:r>
    </w:p>
    <w:p>
      <w:pPr>
        <w:pStyle w:val="Normal"/>
        <w:rPr/>
      </w:pPr>
      <w:r>
        <w:rPr/>
        <w:t>Havilland, Geoffrey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eoffrey de Havilland</w:t>
      </w:r>
    </w:p>
    <w:p>
      <w:pPr>
        <w:pStyle w:val="Normal"/>
        <w:rPr/>
      </w:pPr>
      <w:r>
        <w:rPr/>
        <w:t>en:Geoffrey de Havilland</w:t>
      </w:r>
    </w:p>
    <w:p>
      <w:pPr>
        <w:pStyle w:val="Normal"/>
        <w:rPr/>
      </w:pPr>
      <w:r>
        <w:rPr/>
        <w:t>pl:Geoffrey de Havil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8:00Z</dcterms:created>
  <dc:creator>runarb</dc:creator>
  <dc:description/>
  <dc:language>en-US</dc:language>
  <cp:lastModifiedBy>runarb</cp:lastModifiedBy>
  <dcterms:modified xsi:type="dcterms:W3CDTF">2005-12-04T13:18:00Z</dcterms:modified>
  <cp:revision>1</cp:revision>
  <dc:subject/>
  <dc:title>Geoffrey de Havilland</dc:title>
</cp:coreProperties>
</file>