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logisk tidsre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ens tidsal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Geologisk tidsregning</dc:title>
</cp:coreProperties>
</file>