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omatikk</w:t>
      </w:r>
    </w:p>
    <w:p>
      <w:pPr>
        <w:pStyle w:val="Normal"/>
        <w:rPr/>
      </w:pPr>
      <w:r>
        <w:rPr/>
      </w:r>
    </w:p>
    <w:p>
      <w:pPr>
        <w:pStyle w:val="Normal"/>
        <w:rPr/>
      </w:pPr>
      <w:r>
        <w:rPr/>
        <w:t>'''Geomatikk''' er et samlebegrep for en faggruppe som omfatter landmåling, [http://en.wikipedia.org/wiki/Photogrammetry fotogrammetri], Gis og satellittkartlegging. Geomatikk-begrepet kom til Norge omkring 1990 og har trolig utspring i det canadiske fagmiljøet. I Norge kan man studere geomatikk til mastergrad nivå ved UMB og NTNU. Geografi-studiet ved UiO og lignende studier kan langt på vei også kalles for geomatikk, men begrepet har særlig kommet fra sammenblandingen av geodesi og matematikk som er mer typisk for landmålere og fotogrammetrister.</w:t>
      </w:r>
    </w:p>
    <w:p>
      <w:pPr>
        <w:pStyle w:val="Normal"/>
        <w:rPr/>
      </w:pPr>
      <w:r>
        <w:rPr/>
      </w:r>
    </w:p>
    <w:p>
      <w:pPr>
        <w:pStyle w:val="Normal"/>
        <w:rPr/>
      </w:pPr>
      <w:r>
        <w:rPr/>
        <w:t>Kategori:Vitenska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0:00Z</dcterms:created>
  <dc:creator>runarb</dc:creator>
  <dc:description/>
  <dc:language>en-US</dc:language>
  <cp:lastModifiedBy>runarb</cp:lastModifiedBy>
  <dcterms:modified xsi:type="dcterms:W3CDTF">2005-12-04T21:30:00Z</dcterms:modified>
  <cp:revision>1</cp:revision>
  <dc:subject/>
  <dc:title>Geomatikk</dc:title>
</cp:coreProperties>
</file>