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posisjoneringsr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posisjoneringsrutine''' er rutinen f.eks. en satellitt utfører for å holde seg i en geostasjonær pos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Geoposisjoneringsrutine</dc:title>
</cp:coreProperties>
</file>