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Ap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 Richard Apenes''' (født 5. april 1940), sønn av Christian B. Apenes og Inger Johanne Apenes er direktør for Data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overtok stillingen i 1989 etter Helge Seip. som hadde vært direktør siden Datatilsynet ble etablert 1. januar 1980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eorg Apenes er bosatt i Fredrikstad. Etter artium studerte han samfunnsfag i Lancaster, Pennsylvania, med Fulbright-stipendi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alsskolen for Hærens Sanitet 1961 –196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merfullmektig, journalist og i 12 å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tortingsrepresentant for Høyre 1976 - 1988 Medlem av  Justiskomiteen </w:t>
      </w:r>
    </w:p>
    <w:p>
      <w:pPr>
        <w:pStyle w:val="Normal"/>
        <w:numPr>
          <w:ilvl w:val="0"/>
          <w:numId w:val="2"/>
        </w:numPr>
        <w:rPr/>
      </w:pPr>
      <w:r>
        <w:rPr/>
        <w:t>Direktør for Datatilsynet fra 1989</w:t>
      </w:r>
    </w:p>
    <w:p>
      <w:pPr>
        <w:pStyle w:val="Normal"/>
        <w:numPr>
          <w:ilvl w:val="0"/>
          <w:numId w:val="2"/>
        </w:numPr>
        <w:rPr/>
      </w:pPr>
      <w:r>
        <w:rPr/>
        <w:t>Medlem av Europarådets parlamentariske forsam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lem av nasjonal Etisk komite for medisin (NEM). i 15 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lem av Rådet for dyreetikk 1993 –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penes har i mange år vært fast kommentator i norske aviser og har skrevet artikler for tidsskrifter, essaysamlinger, lærebøker og antologier. Han har skrevet flere bøker (se bokliste), de fleste med kulturhistorisk innhold i populærfor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penes, Georg</w:t>
      </w:r>
    </w:p>
    <w:p>
      <w:pPr>
        <w:pStyle w:val="Normal"/>
        <w:rPr>
          <w:lang w:val="nb-NO"/>
        </w:rPr>
      </w:pPr>
      <w:r>
        <w:rPr>
          <w:lang w:val="nb-NO"/>
        </w:rPr>
        <w:t>Apenes, Georg</w:t>
      </w:r>
    </w:p>
    <w:p>
      <w:pPr>
        <w:pStyle w:val="Normal"/>
        <w:rPr>
          <w:lang w:val="nb-NO"/>
        </w:rPr>
      </w:pPr>
      <w:r>
        <w:rPr>
          <w:lang w:val="nb-NO"/>
        </w:rPr>
        <w:t>Apenes, Ge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eorg Ap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øker av Georg Apenes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yttebærkrigen'': det norske felttog i Sverige 1788, medforfatter Tore Dyrhaug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øven gjesper'' (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kø bad'' - et Mindernes Herbarium (1991</w:t>
        <w:tab/>
        <w:t>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ra Sinai bjerg til Silikon Valley'': rettsstaten og informasjonsteknologie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ng Frederiks gamle by'' : 425 år medforfatter: Tore Bernitz  Pedersen,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julrytterne kommer''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.F. Gude'' : somrene ved Kristianiafjorden : Medforfatter Hans Gude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Åpne dører'' : venneskrift til Astrid Gjertsen på 70-års-dagen 14. september 199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Én tid og to byer'' Medforfatter : Kitty Apenes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anoptikon'' : vårt gjennomsiktige samfunn (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ra tillit til kontroll'' : tolv samtaler om politikk, teknologi og personver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penes, Georg</w:t>
      </w:r>
    </w:p>
    <w:p>
      <w:pPr>
        <w:pStyle w:val="Normal"/>
        <w:rPr>
          <w:lang w:val="nb-NO"/>
        </w:rPr>
      </w:pPr>
      <w:r>
        <w:rPr>
          <w:lang w:val="nb-NO"/>
        </w:rPr>
        <w:t>Apenes, Georg</w:t>
      </w:r>
    </w:p>
    <w:p>
      <w:pPr>
        <w:pStyle w:val="Normal"/>
        <w:rPr>
          <w:lang w:val="nb-NO"/>
        </w:rPr>
      </w:pPr>
      <w:r>
        <w:rPr>
          <w:lang w:val="nb-NO"/>
        </w:rPr>
        <w:t>Apenes, Georg</w:t>
      </w:r>
    </w:p>
    <w:p>
      <w:pPr>
        <w:pStyle w:val="Normal"/>
        <w:rPr>
          <w:lang w:val="nb-NO"/>
        </w:rPr>
      </w:pPr>
      <w:r>
        <w:rPr>
          <w:lang w:val="nb-NO"/>
        </w:rPr>
        <w:t>Apenes, Ge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Georg Apenes</dc:title>
</cp:coreProperties>
</file>