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Friedrich Ha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 Friedrich Hä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Georg Friedrich Handel</dc:title>
</cp:coreProperties>
</file>