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 Gänsw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thumb|Msgr. Georg Gänswein holder mikrofonen foran pave Benedikt XV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f. dr. '''Georg Gänswein''' (født 30. juli 1956 i Riedern am Wald, Baden-Württemberg) er en av pave Benedikt XVIs to privatsekretærer. Han var tidligere professor i kanonisk rett ved det pavelige universitet Santa Croce i Roma, og ansees som en fremragende teolog. Han ble presteviet i 1984, men viet seg senere til en akademisk karriere, slik også Benedikt gjorde før ham. Han kom til Roma som Josef Clemens' privatsekretær, men ble i 1996 engasjert som saksbehandler i Kongregasjonen for troslæren. Han ble monsignore i mai 2000. I 2003 ble han Ratzingers sekretær. I Roma går han under navnet «Don Giorgio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sgr. Gänswein er en ivrig tennisspiller og liker å fl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ublikasjo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Kirchengliedschaft: vom Zweiten Vatikanischen Konzil zum Codex iuris canonici; die Rezeption der konziliaren Aussagen über die Kirchenzugehörigkeit in das nachkonziliare Gesetzbuch der lateinischen Kirche.'' St. Ottilien: EOS-Verlag 1995. ISBN 3-88096-923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änswein, Georg</w:t>
      </w:r>
    </w:p>
    <w:p>
      <w:pPr>
        <w:pStyle w:val="Normal"/>
        <w:rPr/>
      </w:pPr>
      <w:r>
        <w:rPr/>
        <w:t>Gänswein, Georg</w:t>
      </w:r>
    </w:p>
    <w:p>
      <w:pPr>
        <w:pStyle w:val="Normal"/>
        <w:rPr/>
      </w:pPr>
      <w:r>
        <w:rPr/>
        <w:t>Gänswein, Geor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tolsk.no/utenriks/personer/ganswein/ Biografi på katolsk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eorg Gänswein</w:t>
      </w:r>
    </w:p>
    <w:p>
      <w:pPr>
        <w:pStyle w:val="Normal"/>
        <w:rPr>
          <w:lang w:val="nb-NO"/>
        </w:rPr>
      </w:pPr>
      <w:r>
        <w:rPr>
          <w:lang w:val="nb-NO"/>
        </w:rPr>
        <w:t>en:Georg Gänswein</w:t>
      </w:r>
    </w:p>
    <w:p>
      <w:pPr>
        <w:pStyle w:val="Normal"/>
        <w:rPr>
          <w:lang w:val="nb-NO"/>
        </w:rPr>
      </w:pPr>
      <w:r>
        <w:rPr>
          <w:lang w:val="nb-NO"/>
        </w:rPr>
        <w:t>pl:Georg Gänsw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Georg Gänswein</dc:title>
</cp:coreProperties>
</file>