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Gaensw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Gänsw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Georg Gaenswein</dc:title>
</cp:coreProperties>
</file>