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Leo von Caprivi de Caprara de Montecuc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von Capri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Georg Leo von Caprivi de Caprara de Montecuculi</dc:title>
</cp:coreProperties>
</file>