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 Mü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 Müller''' SS.CC. (født katolske biskopen av Trondheim st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üller ble bispeviet i Trondheim av kardinal Edward Idris Cassidy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katolsk.no/home/gmuell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[[Trondheim katolske stift|Katolsk administrator av Trondheim|Startår=Sluttår=[[1997|Etterfølger=''Forfremmet''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rv|Forgjenger=''Forfremmet''|Hva=Katolsk biskop-prelat av Trondheim|Startår=1997|Sluttår=-|Etterfølger=-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skop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üller, Georg</w:t>
      </w:r>
    </w:p>
    <w:p>
      <w:pPr>
        <w:pStyle w:val="Normal"/>
        <w:rPr>
          <w:lang w:val="nb-NO"/>
        </w:rPr>
      </w:pPr>
      <w:r>
        <w:rPr>
          <w:lang w:val="nb-NO"/>
        </w:rPr>
        <w:t>Müller, Georg</w:t>
      </w:r>
    </w:p>
    <w:p>
      <w:pPr>
        <w:pStyle w:val="Normal"/>
        <w:rPr>
          <w:lang w:val="nb-NO"/>
        </w:rPr>
      </w:pPr>
      <w:r>
        <w:rPr>
          <w:lang w:val="nb-NO"/>
        </w:rPr>
        <w:t>Müller, Georg</w:t>
      </w:r>
    </w:p>
    <w:p>
      <w:pPr>
        <w:pStyle w:val="Normal"/>
        <w:rPr>
          <w:lang w:val="nb-NO"/>
        </w:rPr>
      </w:pPr>
      <w:r>
        <w:rPr>
          <w:lang w:val="nb-NO"/>
        </w:rPr>
        <w:t>Müller, Ge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Georg Müller</dc:title>
</cp:coreProperties>
</file>