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Met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org Metzler''', vertshusvert, var en av anførerne for ''Odenwälder Haufen'', bondeopprørere fra bondekrigen i Tyskland i 15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zler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Metz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Georg Metzler</dc:title>
</cp:coreProperties>
</file>