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Milbr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eorg Milbradt''' (født 23. februar 1945 i Eslohe (Sauerland)) er en tysk politiker (CDU) som er statsminister i den tyske delstaten Sachsen siden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bradt studerte økonomi, jus og matematikk i Münster (Nordrhein-Westfalen). Fra 1990 til 2001 var han finansminister i Sachsen. Han etterfulgte sin partifelle Kurt Biedenkopf i 2002 som stat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Sachsens statsministre|Sachsens statsminister|Startår=[[2002|Sluttår=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bradt, Georg</w:t>
      </w:r>
    </w:p>
    <w:p>
      <w:pPr>
        <w:pStyle w:val="Normal"/>
        <w:rPr/>
      </w:pPr>
      <w:r>
        <w:rPr/>
        <w:t>Milbradt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Milbr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Georg Milbradt</dc:title>
</cp:coreProperties>
</file>