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Rat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Georg Ratzinger (politik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 Ratzinger''' (født 15. januar 1924 ved Altötting i Oberbayern i Tyskland) er en tysk musiker og katolsk prest fra Bayern. Han er bror av pave Benedikt XVI (Joseph Ratzin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iste tidlig musikalsk talent, og spilte på kirkeorgelet fra 11-årsalderen. I 1935 begynte han på gutteseminaret i Traunstein og fikk bl.a. musikkundervisning der. I 1941 møtte han første gang koret Regensburger Domspatzen, et kor han senere skulle bli musikalsk leder for, når koret deltok under feiringen av Mozarts 150-årsdag i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amerikansk krigsfangenskap i nærheten av Napoli, men ble repatriert etter kort tid og var hjemme i jul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nuar München und Freising'' samtidig som han viet seg til musikken. Sine musikalske studier avsluttet han i 1957, og ble kordirigent i hjembyen Traunstein. I februar 1964 ble han domkapellmester i St. Peterskatedralen i Regensburg og dirigent for katedralens kor, Regensburger Domspa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er for dette verdensberømte gutte- og mannskoret hadde Ratzinger ansvaret for innspillinger av en rekke klassiske mesterverker, og omfattende turnévirksomhet i Tyskland, USA, Skandinavia, Canada, Taiwan, Japan, Irland, Polen, Ungarn og Roma, foruten korets liturgiske oppgaver i Regen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han tildelt tittelen ''Monsignore'' og i 1976 ble han æresprelat. Samme år feiret koret også sitt 1000-årsjubileum. I 1977 dirigerte han koret under brorens ordinasjon til biskop, og koret sang til ære for dronning Elisabeth II av Storbritannia da hun besøkte Tyskland i 1978, og ved pave Johannes Paul IIs besøk i München i 1980. Koret ga også konserter i forbindelse med NATO-toppmøtet i 1982. I 1981 fikk Georg Ratzinger Bundesverdienstkreuz, og i 1994 ble han apostolisk protonotar. Samme år pensjonerte han seg; han bor nå i Regen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r. Ratzinger ble den 3. august 2005 innlagt på sykehuset ''Policlinico Agostino Gemelli'' i Roma på grunn av hjerteflimmer, og fikk satt inn en pac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randnevø av politikeren Georg Ratz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zinger, Georg</w:t>
      </w:r>
    </w:p>
    <w:p>
      <w:pPr>
        <w:pStyle w:val="Normal"/>
        <w:rPr/>
      </w:pPr>
      <w:r>
        <w:rPr/>
        <w:t>Ratzinger, Georg</w:t>
      </w:r>
    </w:p>
    <w:p>
      <w:pPr>
        <w:pStyle w:val="Normal"/>
        <w:rPr/>
      </w:pPr>
      <w:r>
        <w:rPr/>
        <w:t>Ratzinger, Georg</w:t>
      </w:r>
    </w:p>
    <w:p>
      <w:pPr>
        <w:pStyle w:val="Normal"/>
        <w:rPr/>
      </w:pPr>
      <w:r>
        <w:rPr/>
        <w:t>Ratzinger, Georg</w:t>
      </w:r>
    </w:p>
    <w:p>
      <w:pPr>
        <w:pStyle w:val="Normal"/>
        <w:rPr/>
      </w:pPr>
      <w:r>
        <w:rPr/>
        <w:t>Ratzinger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Ratzinger (Kirchenmusiker)</w:t>
      </w:r>
    </w:p>
    <w:p>
      <w:pPr>
        <w:pStyle w:val="Normal"/>
        <w:rPr/>
      </w:pPr>
      <w:r>
        <w:rPr/>
        <w:t>en:Georg Ratz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Georg Ratzinger</dc:title>
</cp:coreProperties>
</file>