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Sver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 Sverdrup''' (født Jørgen Sverdrup gresk samme sted fra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rup var ansvarlig for stiftelsen av det første norske universitetsbiblioteket. Universitetet i Oslo ble opprettet i 1811, men på grunn av napoleonskrigene kunne han ikke motta de 50&amp;nbsp;000 bøkene, som da befant seg i København, tiltenkt det norske universitetsbiblioteket. Det tok enda et år før regjeringen skaffet tilstrekkelige lokaler til samlingen, og biblioteket stod ferdig først i 1828, med totalt 90&amp;nbsp;000 bind. Sverdrup var universitetsbibliotekar fra 1813 til 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ye universitetsbiblioteket på Blindern, som stod ferdig i 1999, har fått navn etter Georg Sverdrup. Det inneholder i dag mer enn to millioner b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rup representerte Christiania ved stortingsrepresentant for periodene 20 og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rup, Georg</w:t>
      </w:r>
    </w:p>
    <w:p>
      <w:pPr>
        <w:pStyle w:val="Normal"/>
        <w:rPr/>
      </w:pPr>
      <w:r>
        <w:rPr/>
        <w:t>Sverdrup, Georg</w:t>
      </w:r>
    </w:p>
    <w:p>
      <w:pPr>
        <w:pStyle w:val="Normal"/>
        <w:rPr/>
      </w:pPr>
      <w:r>
        <w:rPr/>
        <w:t>Sverdrup, G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org Sver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Georg Sverdrup</dc:title>
</cp:coreProperties>
</file>