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Totschn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 Totschnig''' (født østerriksk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schnig ble profesjonell i italienske laget Polti. Her syklet han sammen med den dobbelte verdensmesteren Gianni Bugno. Allerede året etter, 1994, kom han på 13. plass i Giro d'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5 gikk Totschnig til Team Telekom, der han i flere år syklet sammen med Jan Ullrich, inntil han meldte overgang til det østerrikske laget Team Gerolsteiner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tschnig har sin styrke i fjellene, og den hittil største suksessen kom med etappeseieren på 14. etappe i Tour de France 16. jul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13. plass sammenlagt i Giro d'It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9. plass sammenlagt i Giro d'Ital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4. plass sammenlagt i Vuelta a España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7 østerriksk mester i landeveisri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Vinner av Østerrike rund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østerriksk mester i temporitt, 6. plass sammënlagt i Sveits rund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7. plass sammenlagt i Giro d'Italia, 5. plass sammenlagt i Sveits rundt, østerriksk mester i tempori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5. plass sammenlagt i Giro d'Italia, 12. plass sammenlagt i Tour de Franc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7. plass sammenlagt i Tour de France, etappeseier i Sveits rundt, 4. plass sammenlagt i Sveits rundt, østerriksk mester i temporit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4. etappe i Tour de Fran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tschnig.cc/ Georg Totschnig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schnig, Georg</w:t>
      </w:r>
    </w:p>
    <w:p>
      <w:pPr>
        <w:pStyle w:val="Normal"/>
        <w:rPr>
          <w:lang w:val="nb-NO"/>
        </w:rPr>
      </w:pPr>
      <w:r>
        <w:rPr>
          <w:lang w:val="nb-NO"/>
        </w:rPr>
        <w:t>Totschnig, Georg</w:t>
      </w:r>
    </w:p>
    <w:p>
      <w:pPr>
        <w:pStyle w:val="Normal"/>
        <w:rPr>
          <w:lang w:val="nb-NO"/>
        </w:rPr>
      </w:pPr>
      <w:r>
        <w:rPr>
          <w:lang w:val="nb-NO"/>
        </w:rPr>
        <w:t>Totschnig, Ge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Georg Totschnig</w:t>
      </w:r>
    </w:p>
    <w:p>
      <w:pPr>
        <w:pStyle w:val="Normal"/>
        <w:rPr>
          <w:lang w:val="nb-NO"/>
        </w:rPr>
      </w:pPr>
      <w:r>
        <w:rPr>
          <w:lang w:val="nb-NO"/>
        </w:rPr>
        <w:t>de:Georg Totschnig</w:t>
      </w:r>
    </w:p>
    <w:p>
      <w:pPr>
        <w:pStyle w:val="Normal"/>
        <w:rPr>
          <w:lang w:val="nb-NO"/>
        </w:rPr>
      </w:pPr>
      <w:r>
        <w:rPr>
          <w:lang w:val="nb-NO"/>
        </w:rPr>
        <w:t>en:Georg Totschnig</w:t>
      </w:r>
    </w:p>
    <w:p>
      <w:pPr>
        <w:pStyle w:val="Normal"/>
        <w:rPr>
          <w:lang w:val="nb-NO"/>
        </w:rPr>
      </w:pPr>
      <w:r>
        <w:rPr>
          <w:lang w:val="nb-NO"/>
        </w:rPr>
        <w:t>fr:Georg Totschnig</w:t>
      </w:r>
    </w:p>
    <w:p>
      <w:pPr>
        <w:pStyle w:val="Normal"/>
        <w:rPr>
          <w:lang w:val="nb-NO"/>
        </w:rPr>
      </w:pPr>
      <w:r>
        <w:rPr>
          <w:lang w:val="nb-NO"/>
        </w:rPr>
        <w:t>nl:Georg Totschnig</w:t>
      </w:r>
    </w:p>
    <w:p>
      <w:pPr>
        <w:pStyle w:val="Normal"/>
        <w:rPr>
          <w:lang w:val="nb-NO"/>
        </w:rPr>
      </w:pPr>
      <w:r>
        <w:rPr>
          <w:lang w:val="nb-NO"/>
        </w:rPr>
        <w:t>pl:Georg Totschn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Georg Totschnig</dc:title>
</cp:coreProperties>
</file>