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org von Polen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eorg von Polentz''' (født ca. tysk katolsk biskop av Samland, sluttet seg til lutheranerne og fremmet reformasjonen i Preu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studier i saksisk adel, geheimnotar i den romerske kurie under pave Maximilian Is  tjene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kgreve Albrecht von Brandenburg-Ansbach, Den tyske ordens høymester, utnevnte ham til huskomtur i 25 var det Polentz som var regent for Preus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Albrechts tillatelse begynte biskop Georg å innføre reformasjonen skritt for skritt. Til jul 1523 holdt han en «evangelisk» preken i Königsberg, og året dette ble den spredt som trykksak. I januar 1524 sendte han ut sitt reformasjonsmandat ''In ecclesia nostra Sambiensi'' der han forordnet at gudstjenestene i bispedømmet skulle forrettes på tysk, og anbefalte geistligheten å lese Martin Luthers skrif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Albrecht på Luthers anbefaling i 1525 forvandlet ordensstaten til verdslig hertugdømme, ble Preussen også ''de jure'' et lutherskreformert land. Polentz innsatte et stort antall lutherske geistlige, foranlediget kirkevisitasjoner og innførte den første prøyssiske kirkeordn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525 giftet han seg med Katharina von Wetzhausen (som døde i 1526), og i 1527 med Anna von Heid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entz, Georg von</w:t>
      </w:r>
    </w:p>
    <w:p>
      <w:pPr>
        <w:pStyle w:val="Normal"/>
        <w:rPr/>
      </w:pPr>
      <w:r>
        <w:rPr/>
        <w:t>Polentz, Georg von</w:t>
      </w:r>
    </w:p>
    <w:p>
      <w:pPr>
        <w:pStyle w:val="Normal"/>
        <w:rPr/>
      </w:pPr>
      <w:r>
        <w:rPr/>
        <w:t>Polentz, Georg von</w:t>
      </w:r>
    </w:p>
    <w:p>
      <w:pPr>
        <w:pStyle w:val="Normal"/>
        <w:rPr/>
      </w:pPr>
      <w:r>
        <w:rPr/>
        <w:t>Polentz, Georg von</w:t>
      </w:r>
    </w:p>
    <w:p>
      <w:pPr>
        <w:pStyle w:val="Normal"/>
        <w:rPr/>
      </w:pPr>
      <w:r>
        <w:rPr/>
        <w:t>Polentz, Georg v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Georg von Polen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0:00Z</dcterms:created>
  <dc:creator>runarb</dc:creator>
  <dc:description/>
  <dc:language>en-US</dc:language>
  <cp:lastModifiedBy>runarb</cp:lastModifiedBy>
  <dcterms:modified xsi:type="dcterms:W3CDTF">2005-12-03T22:00:00Z</dcterms:modified>
  <cp:revision>1</cp:revision>
  <dc:subject/>
  <dc:title>Georg von Polentz</dc:title>
</cp:coreProperties>
</file>