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Bernard Flah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George Bernard Flahiff''' C.S.B. (født 26. oktober 1905 i Paris nær Hamilton i  Canada, død 22. august 1989 i Toronto) var en av den katolske kirkes kardinaler. Han var erkebiskop av Winnipeg 1960-1982. Han var med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ul VI i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august 1978 som valgte Johannes Paul I, og konklavet oktober 1978 som valgte Johannes Paul II til nye p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hiff, George Bernard </w:t>
      </w:r>
    </w:p>
    <w:p>
      <w:pPr>
        <w:pStyle w:val="Normal"/>
        <w:rPr/>
      </w:pPr>
      <w:r>
        <w:rPr/>
        <w:t xml:space="preserve">Flahiff, George Bernard </w:t>
      </w:r>
    </w:p>
    <w:p>
      <w:pPr>
        <w:pStyle w:val="Normal"/>
        <w:rPr/>
      </w:pPr>
      <w:r>
        <w:rPr/>
        <w:t>Flahiff, George Bernard</w:t>
      </w:r>
    </w:p>
    <w:p>
      <w:pPr>
        <w:pStyle w:val="Normal"/>
        <w:rPr/>
      </w:pPr>
      <w:r>
        <w:rPr/>
        <w:t>Flahiff, George Bernard</w:t>
      </w:r>
    </w:p>
    <w:p>
      <w:pPr>
        <w:pStyle w:val="Normal"/>
        <w:rPr/>
      </w:pPr>
      <w:r>
        <w:rPr/>
        <w:t>Flahiff, George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orge Bernard Flahi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George Bernard Flahiff</dc:title>
</cp:coreProperties>
</file>