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Hab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orge Habash''' (arabisk </w:t>
      </w:r>
      <w:r>
        <w:rPr>
          <w:rtl w:val="true"/>
        </w:rPr>
        <w:t>جورج حبش</w:t>
      </w:r>
      <w:r>
        <w:rPr/>
        <w:t>) (født 1925 i Lydda, Palestina) er en palestinsk terrorleder. Han var fra 1967 til 2000 generalsekretær for den palestinske organisasjonen Folkefronten for Palestinas frigjøring (PFL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en gresk-ortodoks familie. Familien ble flyktninger under krigen i 48. Etter å ha studert medisin ved American University of Beirut i Libanon arbeidet han som lege i palestinske flyktingeleire i Amman, og engasjerte seg i den panarabiske «bevegelsen av arabiske nasjonalister» (</w:t>
      </w:r>
      <w:r>
        <w:rPr>
          <w:rtl w:val="true"/>
        </w:rPr>
        <w:t>حركة القوميين العرب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 arabiske staters nederlag i 70-tallet var denne organisasjonen særlig kjent for sine flykap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abash trakk seg i 2000 som generalsekretær av helsemessige år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 og har en d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ash, George</w:t>
      </w:r>
    </w:p>
    <w:p>
      <w:pPr>
        <w:pStyle w:val="Normal"/>
        <w:rPr/>
      </w:pPr>
      <w:r>
        <w:rPr/>
        <w:t>Habash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حبش</w:t>
      </w:r>
    </w:p>
    <w:p>
      <w:pPr>
        <w:pStyle w:val="Normal"/>
        <w:rPr/>
      </w:pPr>
      <w:r>
        <w:rPr/>
        <w:t>de:George Habash</w:t>
      </w:r>
    </w:p>
    <w:p>
      <w:pPr>
        <w:pStyle w:val="Normal"/>
        <w:rPr/>
      </w:pPr>
      <w:r>
        <w:rPr/>
        <w:t>en:George Haba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בש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ハバシ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 Haba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George Habash</dc:title>
</cp:coreProperties>
</file>