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e Pôl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e Pôlya''' (født ungarsk matematiker. Han utvandret til USA på 1900-tallet.</w:t>
      </w:r>
    </w:p>
    <w:p>
      <w:pPr>
        <w:pStyle w:val="Normal"/>
        <w:rPr>
          <w:lang w:val="nb-NO"/>
        </w:rPr>
      </w:pPr>
      <w:r>
        <w:rPr>
          <w:lang w:val="nb-NO"/>
        </w:rPr>
        <w:t>Gjennom en vitenskapelig karriere som omfatter mer enn sytti års forskning, ga han mange viktige bidrag til forskjellige deler av matematikkf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ôlya var kanskje enda mer kjent som en utmerket foreleser og forfatter av mang en lærebøker, som belyser matematisk tenkning og problemløsning. I disse bøkene prøver han å beskrive grunnlegende prinsipper for hvordan matematisk oppdagerglede og skaperevne kan læres og utvik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-gap.dcs.st-and.ac.uk/~history/Mathematicians/Polya.html Pôly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lya, George</w:t>
      </w:r>
    </w:p>
    <w:p>
      <w:pPr>
        <w:pStyle w:val="Normal"/>
        <w:rPr/>
      </w:pPr>
      <w:r>
        <w:rPr/>
        <w:t>Pôlya, George</w:t>
      </w:r>
    </w:p>
    <w:p>
      <w:pPr>
        <w:pStyle w:val="Normal"/>
        <w:rPr/>
      </w:pPr>
      <w:r>
        <w:rPr/>
        <w:t>Pôlya, George</w:t>
      </w:r>
    </w:p>
    <w:p>
      <w:pPr>
        <w:pStyle w:val="Normal"/>
        <w:rPr/>
      </w:pPr>
      <w:r>
        <w:rPr/>
        <w:t>Pôlya, Geor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George Pólya</w:t>
      </w:r>
    </w:p>
    <w:p>
      <w:pPr>
        <w:pStyle w:val="Normal"/>
        <w:rPr>
          <w:lang w:val="nb-NO"/>
        </w:rPr>
      </w:pPr>
      <w:r>
        <w:rPr>
          <w:lang w:val="nb-NO"/>
        </w:rPr>
        <w:t>hu:Pólya Györg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eorge Pôlya</dc:title>
</cp:coreProperties>
</file>