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Rober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George Robertson (til høyre) møter Jens Stol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orge Islay MacNeill Robertson''', baron Robertson av Port Ellen, (født britisk sosialdemokratisk politiker. Han var NATOs generalsekretær fra oktober 1999 til januar 2004; han etterfulgte da Javier Solana. Mellom 1997 og 1999 var han britisk forsvarsminister. Han har dessuten i seks perioder vært innvalgt i underhuset i det britiske parlamentet, var leder for Labour i Skottland, og ble utnevnt til medlem av ''Privy Council''. Han har mottatt en rekke utmerk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utdannet økonom ved University of Dundee, er gift og har tre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NATO|NATOs generalsekretær|Startår=Sluttår=[[2004|Etterfølger=[[Jaap de Hoop Scheff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son, George</w:t>
      </w:r>
    </w:p>
    <w:p>
      <w:pPr>
        <w:pStyle w:val="Normal"/>
        <w:rPr/>
      </w:pPr>
      <w:r>
        <w:rPr/>
        <w:t>Robertson, George</w:t>
      </w:r>
    </w:p>
    <w:p>
      <w:pPr>
        <w:pStyle w:val="Normal"/>
        <w:rPr/>
      </w:pPr>
      <w:r>
        <w:rPr/>
        <w:t>Robertson,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eorge Robertson</w:t>
      </w:r>
    </w:p>
    <w:p>
      <w:pPr>
        <w:pStyle w:val="Normal"/>
        <w:rPr/>
      </w:pPr>
      <w:r>
        <w:rPr/>
        <w:t>nl:Lord Robert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George Robertson</dc:title>
</cp:coreProperties>
</file>