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S. Pa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George Patton som generalløytnant i 1943.</w:t>
      </w:r>
    </w:p>
    <w:p>
      <w:pPr>
        <w:pStyle w:val="Normal"/>
        <w:rPr/>
      </w:pPr>
      <w:r>
        <w:rPr/>
        <w:t>'''George Smith Patton jr.''' (født amerikanske generalene unde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av hans forfedre hadde kjempet og falt i tidligere amerikanske kriger, blant annet revolusjonskrigen og den amerikanske borgerkrigen. Han hadde tidlig bestemt seg for å bli militær og leste mye militær teori og klassisk litteratur i barndomsårene. Det er sannsynlig at han hadde dysleksi, dette hemmet han senere og gjorde at han brukte 4 år på krigsskolen i West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kaptein var han under første verdenskrig med i det amerikanske stridsvognskorpset, den første pansrede amerikanske enheten noensinne. Blant annet deltok han i Slaget om Cambr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19 møtte Patton Dwight D. Eisenhower, som skulle få en stor innvirkning på hans senere karriere. I mellomkrigstiden var han en aktiv forkjemper for at den amerikanske hæren skulle bruke mer penger på stridsvogner og andre mekaniserte enheter, i denne tiden skrev han også endel bøker med nye ideer om hvordan stridsvogner burde brukes i strid. Det var først etter at Tyskland gikk til blitzkrieg imot Frankrike, Nederland og Belgia at den amerikanske kongressen fikk opp øynene for stridsvog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n tyske krigserklæringen på Amerikas forente stater tjenstegjorde Patton i Nord-Afrika, Italia og senere i Nord-Europa etter invasjonen i Norman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lutten av krigen inntok Patton Plzen i Bøhmen (da Tsjekkoslovakia, nå Tsjekk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n, George S.</w:t>
      </w:r>
    </w:p>
    <w:p>
      <w:pPr>
        <w:pStyle w:val="Normal"/>
        <w:rPr/>
      </w:pPr>
      <w:r>
        <w:rPr/>
        <w:t>Patton, George S.</w:t>
      </w:r>
    </w:p>
    <w:p>
      <w:pPr>
        <w:pStyle w:val="Normal"/>
        <w:rPr/>
      </w:pPr>
      <w:r>
        <w:rPr/>
        <w:t>Patton, George S.</w:t>
      </w:r>
    </w:p>
    <w:p>
      <w:pPr>
        <w:pStyle w:val="Normal"/>
        <w:rPr/>
      </w:pPr>
      <w:r>
        <w:rPr/>
        <w:t>Patton, George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George S. Patton</w:t>
      </w:r>
    </w:p>
    <w:p>
      <w:pPr>
        <w:pStyle w:val="Normal"/>
        <w:rPr/>
      </w:pPr>
      <w:r>
        <w:rPr/>
        <w:t>da:George Patton</w:t>
      </w:r>
    </w:p>
    <w:p>
      <w:pPr>
        <w:pStyle w:val="Normal"/>
        <w:rPr/>
      </w:pPr>
      <w:r>
        <w:rPr/>
        <w:t>de:George S. Patton</w:t>
      </w:r>
    </w:p>
    <w:p>
      <w:pPr>
        <w:pStyle w:val="Normal"/>
        <w:rPr/>
      </w:pPr>
      <w:r>
        <w:rPr/>
        <w:t>en:George S. Patton</w:t>
      </w:r>
    </w:p>
    <w:p>
      <w:pPr>
        <w:pStyle w:val="Normal"/>
        <w:rPr/>
      </w:pPr>
      <w:r>
        <w:rPr/>
        <w:t>es:George Patton</w:t>
      </w:r>
    </w:p>
    <w:p>
      <w:pPr>
        <w:pStyle w:val="Normal"/>
        <w:rPr/>
      </w:pPr>
      <w:r>
        <w:rPr/>
        <w:t>fi:George S. Patton</w:t>
      </w:r>
    </w:p>
    <w:p>
      <w:pPr>
        <w:pStyle w:val="Normal"/>
        <w:rPr/>
      </w:pPr>
      <w:r>
        <w:rPr/>
        <w:t>fr:George Patt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פטון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ージ・パット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eorge Pat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eorge Pat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eorge S. Pat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eorge S. Patt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乔</w:t>
      </w:r>
      <w:r>
        <w:rPr>
          <w:rFonts w:ascii="MS Mincho;ＭＳ 明朝" w:hAnsi="MS Mincho;ＭＳ 明朝" w:cs="MS Mincho;ＭＳ 明朝" w:eastAsia="MS Mincho;ＭＳ 明朝"/>
        </w:rPr>
        <w:t>治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巴</w:t>
      </w:r>
      <w:r>
        <w:rPr>
          <w:rFonts w:ascii="MingLiU;細明體" w:hAnsi="MingLiU;細明體" w:cs="MingLiU;細明體" w:eastAsia="MingLiU;細明體"/>
        </w:rPr>
        <w:t>顿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George S</dc:title>
</cp:coreProperties>
</file>