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Walker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W. Bu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George Walker Bush</dc:title>
</cp:coreProperties>
</file>