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Manneh Oppong Ousman Weah''' (født 11. oktober 1966 i Monrovia) er en liberiansk  fotballspiller.  I 1995 ble han av FIFA kåret til Verdens beste fotballspiller (han er den eneste afrikaneren som har vunnet denne prestisjefylte tittelen), og samme år mottok han Gullb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klubbnivå har George Weah blant annet spilt for de franske klubbene Monaco, Chelsea og Manchester City i England. Han vant den franske ligaen med PSG in 1995 og Serie A med Milan i 1996 og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2005 var Weah kandidat i presidentvalget i Liberia, hvor han ble slått av Ellen Johnson-Sir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h, George</w:t>
      </w:r>
    </w:p>
    <w:p>
      <w:pPr>
        <w:pStyle w:val="Normal"/>
        <w:rPr/>
      </w:pPr>
      <w:r>
        <w:rPr/>
        <w:t>Weah, George</w:t>
      </w:r>
    </w:p>
    <w:p>
      <w:pPr>
        <w:pStyle w:val="Normal"/>
        <w:rPr/>
      </w:pPr>
      <w:r>
        <w:rPr/>
        <w:t>Weah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eorge W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e Weah</w:t>
      </w:r>
    </w:p>
    <w:p>
      <w:pPr>
        <w:pStyle w:val="Normal"/>
        <w:rPr/>
      </w:pPr>
      <w:r>
        <w:rPr/>
        <w:t>en:George Weah</w:t>
      </w:r>
    </w:p>
    <w:p>
      <w:pPr>
        <w:pStyle w:val="Normal"/>
        <w:rPr/>
      </w:pPr>
      <w:r>
        <w:rPr/>
        <w:t>es:George Weah</w:t>
      </w:r>
    </w:p>
    <w:p>
      <w:pPr>
        <w:pStyle w:val="Normal"/>
        <w:rPr/>
      </w:pPr>
      <w:r>
        <w:rPr/>
        <w:t>fr:George Weah</w:t>
      </w:r>
    </w:p>
    <w:p>
      <w:pPr>
        <w:pStyle w:val="Normal"/>
        <w:rPr/>
      </w:pPr>
      <w:r>
        <w:rPr/>
        <w:t>id:George Weah</w:t>
      </w:r>
    </w:p>
    <w:p>
      <w:pPr>
        <w:pStyle w:val="Normal"/>
        <w:rPr/>
      </w:pPr>
      <w:r>
        <w:rPr/>
        <w:t>it:George Wea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וא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ージ・ウェ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orge We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eorge We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eorge We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orge Wea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George Weah</dc:title>
</cp:coreProperties>
</file>