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, hertug av Cla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Plantagenet, 1. hertug av Cla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George, hertug av Clarence</dc:title>
</cp:coreProperties>
</file>