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es Cziff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orges Cziffra''' (født ungarsk virtuos pianist. Mange av hans innspillinger anses som kontroversielle, og hevdes av noen å være virtuose oppvisninger av liten musikalsk verdi. Det er imidlertid liten tvil om at Cziffra hadde en teknikk uten like og var en mester i improvis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dt som ''György Cziffra'' i Budapest, sønn av av ungarske sigøynere, ble han lagt merke til i en alder av fem år da han improviserte over populære melodier i barer og sirkuser. Blant hans lærere ved Franz Liszt-akademiet var Ernö Dohnány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forsøk på å rømme fra det Sovjet-styrte Ungarn første til fengsling og tvangsarbeid i perioden 1950&amp;ndash;1953. I 1956, etter en rettssak, fikk Cziffra tillatelse til å dra til Wien, hvor han begynte sin internasjonale karriere, og senere til London og Frankrike. Georges Cziffra døde i Senlis, Franrike, 72 år gas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iffra er mest kjent for sine gnistrende innspillinger av Franz Liszts virtuosverker. Han har også gjort innspillinger av mange av Frédéric Chopins komposisj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iffra, Georges</w:t>
      </w:r>
    </w:p>
    <w:p>
      <w:pPr>
        <w:pStyle w:val="Normal"/>
        <w:rPr/>
      </w:pPr>
      <w:r>
        <w:rPr/>
        <w:t>Cziffra, Georges</w:t>
      </w:r>
    </w:p>
    <w:p>
      <w:pPr>
        <w:pStyle w:val="Normal"/>
        <w:rPr/>
      </w:pPr>
      <w:r>
        <w:rPr/>
        <w:t>Cziffra, Georges</w:t>
      </w:r>
    </w:p>
    <w:p>
      <w:pPr>
        <w:pStyle w:val="Normal"/>
        <w:rPr/>
      </w:pPr>
      <w:r>
        <w:rPr/>
        <w:t>Cziffra, Geo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yörgy Cziffra</w:t>
      </w:r>
    </w:p>
    <w:p>
      <w:pPr>
        <w:pStyle w:val="Normal"/>
        <w:rPr/>
      </w:pPr>
      <w:r>
        <w:rPr/>
        <w:t>en:Georges Cziffra</w:t>
      </w:r>
    </w:p>
    <w:p>
      <w:pPr>
        <w:pStyle w:val="Normal"/>
        <w:rPr/>
      </w:pPr>
      <w:r>
        <w:rPr/>
        <w:t>fr:György Cziffra</w:t>
      </w:r>
    </w:p>
    <w:p>
      <w:pPr>
        <w:pStyle w:val="Normal"/>
        <w:rPr/>
      </w:pPr>
      <w:r>
        <w:rPr/>
        <w:t>hu:Cziffra Györg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ルジュ・シフ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7:00Z</dcterms:created>
  <dc:creator>runarb</dc:creator>
  <dc:description/>
  <dc:language>en-US</dc:language>
  <cp:lastModifiedBy>runarb</cp:lastModifiedBy>
  <dcterms:modified xsi:type="dcterms:W3CDTF">2005-12-03T17:47:00Z</dcterms:modified>
  <cp:revision>1</cp:revision>
  <dc:subject/>
  <dc:title>Georges Cziffra</dc:title>
</cp:coreProperties>
</file>