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s Ri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rges Richard''' (død franskmann som hadde en kortlivet bilfabrikk fra 1897 under sitt eget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kken kopierte Benz-biler fra den samme epoken.  I belgiske Vivinus for å bygge voiturettes (franske småbiler).  Designeren Brasier begynte i firmaet i 1902, og merket ble til Richard-Br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følgeren til firmaet sluttet produksjon i 1930, da det ble solgt til Delah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, Georges</w:t>
      </w:r>
    </w:p>
    <w:p>
      <w:pPr>
        <w:pStyle w:val="Normal"/>
        <w:rPr/>
      </w:pPr>
      <w:r>
        <w:rPr/>
        <w:t>Richard, Georges</w:t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orges Richard</w:t>
      </w:r>
    </w:p>
    <w:p>
      <w:pPr>
        <w:pStyle w:val="Normal"/>
        <w:rPr/>
      </w:pPr>
      <w:r>
        <w:rPr/>
        <w:t>nl:Georges Rich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Georges Richard</dc:title>
</cp:coreProperties>
</file>