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s d'Amb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eorges d'Amboise ''' (født 1460 på slottet Chaumont-sur-Loire ved Amboise i Frankrike, død 25. mai 1510 i Lyon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rst biskop av Montauban, fra 1492 erkebiskop av Narbonne og 1493 av Rouen samtidig stattholder i Normandie. Ludvig XII av Frankrike utnevnte ham i 1498 til førsteminister og samme  ble han kreert til kardinal 17. september 1498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ise, Georges d'</w:t>
      </w:r>
    </w:p>
    <w:p>
      <w:pPr>
        <w:pStyle w:val="Normal"/>
        <w:rPr/>
      </w:pPr>
      <w:r>
        <w:rPr/>
        <w:t xml:space="preserve">Amboise, Georges d' </w:t>
      </w:r>
    </w:p>
    <w:p>
      <w:pPr>
        <w:pStyle w:val="Normal"/>
        <w:rPr/>
      </w:pPr>
      <w:r>
        <w:rPr/>
        <w:t>Amboise, Georges d'</w:t>
      </w:r>
    </w:p>
    <w:p>
      <w:pPr>
        <w:pStyle w:val="Normal"/>
        <w:rPr/>
      </w:pPr>
      <w:r>
        <w:rPr/>
        <w:t>Amboise, Georges d'</w:t>
      </w:r>
    </w:p>
    <w:p>
      <w:pPr>
        <w:pStyle w:val="Normal"/>
        <w:rPr/>
      </w:pPr>
      <w:r>
        <w:rPr/>
        <w:t>Amboise, Georges d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 von Amboise</w:t>
      </w:r>
    </w:p>
    <w:p>
      <w:pPr>
        <w:pStyle w:val="Normal"/>
        <w:rPr/>
      </w:pPr>
      <w:r>
        <w:rPr/>
        <w:t>en:Georges d'Ambo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Georges d'Amboise</dc:title>
</cp:coreProperties>
</file>