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ia Bureau of Investig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ia Bureau of Investigation''' ('''GBI''') er en amerikanske delstaten Georgia med ansvar for etterforskning av alvorlige lovbrudd på delstatsnivå, kriminaltekniske laboratorietjenester og strafferettslige data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BI har sin historie tilbake til 1937, da guvernøren underskrev en lov som etablerte sikkerhetsdepartementet, den første organisasjonen med politimyndighet i hele Georgia. </w:t>
      </w:r>
      <w:r>
        <w:rPr/>
        <w:t>Departementet fikk til oppgave å samle fingeravtrykk og etablere et strafferegister for hele delstaten, og ble inndelt i en uniformert gren &amp;ndash; Georgia State Patrol &amp;ndash; og en ikke-uniformert gren &amp;ndash; GBI. Etterhvert fikk GBI også ansvar for etterforskning av lovbrudd på landområder i delstatens ei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anet.org/gbi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delstats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Georgia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Georgia Bureau of Investigation</dc:title>
</cp:coreProperties>
</file>