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isk alfabet</w:t>
      </w:r>
    </w:p>
    <w:p>
      <w:pPr>
        <w:pStyle w:val="Normal"/>
        <w:rPr/>
      </w:pPr>
      <w:r>
        <w:rPr/>
      </w:r>
    </w:p>
    <w:p>
      <w:pPr>
        <w:pStyle w:val="Normal"/>
        <w:rPr/>
      </w:pPr>
      <w:r>
        <w:rPr/>
        <w:t>Det '''georgiske alfabetet''' brukes i dag i georgisk og noen få andre språk i Kaukasia. Dagens alfabet har 33&amp;nbsp;bokstaver. Det pleide å ha fler, men noen bokstaver brukes ikke lenger.</w:t>
      </w:r>
    </w:p>
    <w:p>
      <w:pPr>
        <w:pStyle w:val="Normal"/>
        <w:rPr/>
      </w:pPr>
      <w:r>
        <w:rPr/>
      </w:r>
    </w:p>
    <w:p>
      <w:pPr>
        <w:pStyle w:val="Normal"/>
        <w:rPr/>
      </w:pPr>
      <w:r>
        <w:rPr/>
        <w:t>Alfabetet er kjent siden 400-tallet e.kr. Dets opprinnelse er noe dunkel. Det har visse tegn som ligner på greske skriftstegn, men noen tegn kan også ha en annen opprinnelse. Skriften er for det meste overensstemmende med lydene i det talte språk.</w:t>
      </w:r>
    </w:p>
    <w:p>
      <w:pPr>
        <w:pStyle w:val="Normal"/>
        <w:rPr/>
      </w:pPr>
      <w:r>
        <w:rPr/>
      </w:r>
    </w:p>
    <w:p>
      <w:pPr>
        <w:pStyle w:val="Normal"/>
        <w:rPr/>
      </w:pPr>
      <w:r>
        <w:rPr/>
      </w:r>
    </w:p>
    <w:p>
      <w:pPr>
        <w:pStyle w:val="Normal"/>
        <w:rPr/>
      </w:pPr>
      <w:r>
        <w:rPr/>
        <w:t>'''Unic''' = unicode</w:t>
      </w:r>
    </w:p>
    <w:p>
      <w:pPr>
        <w:pStyle w:val="Normal"/>
        <w:rPr/>
      </w:pPr>
      <w:r>
        <w:rPr/>
        <w:t>{| border="1" width="80%"</w:t>
      </w:r>
    </w:p>
    <w:p>
      <w:pPr>
        <w:pStyle w:val="Normal"/>
        <w:rPr/>
      </w:pPr>
      <w:r>
        <w:rPr/>
        <w:t>|-</w:t>
      </w:r>
    </w:p>
    <w:p>
      <w:pPr>
        <w:pStyle w:val="Normal"/>
        <w:rPr/>
      </w:pPr>
      <w:r>
        <w:rPr/>
        <w:t>! width="3%" | Bokstav !! width="5%" | Unic !! width="7%" | Navn !! width="3%" | Bokstav !! width="5%" | Unic !! width="7%" | Navn !! width="3%" | Bokstav !! width="5%" | Unic !! width="7%" | Navn !! width="3%" | Bokstav !! width="5%" | Unic !! width="7%" | Navn !! width="3%" | Bokstav !! width="5%" | Unic !! width="7%" | Navn</w:t>
      </w:r>
    </w:p>
    <w:p>
      <w:pPr>
        <w:pStyle w:val="Normal"/>
        <w:rPr/>
      </w:pPr>
      <w:r>
        <w:rPr/>
        <w:t>|-</w:t>
      </w:r>
    </w:p>
    <w:p>
      <w:pPr>
        <w:pStyle w:val="Normal"/>
        <w:rPr/>
      </w:pPr>
      <w:r>
        <w:rPr/>
        <w:t>| &lt;font size ="5"&gt; &amp;#x10D0; &lt;/font&gt; || 10D0 &lt;br&gt;&lt;br&gt; || an || &lt;font size ="5"&gt; &amp;#x10D1; &lt;/font&gt; || 10D1 &lt;br&gt;&lt;br&gt; || ban || &lt;font size ="5"&gt; &amp;#x10D2; &lt;/font&gt; || 10D2 &lt;br&gt;&lt;br&gt; || gan || &lt;font size ="5"&gt; &amp;#x10D3; &lt;/font&gt; || 10D3 &lt;br&gt;&lt;br&gt; || don || &lt;font size ="5"&gt; &amp;#x10D4; &lt;/font&gt; || 10D4 &lt;br&gt;&lt;br&gt; || èni</w:t>
      </w:r>
    </w:p>
    <w:p>
      <w:pPr>
        <w:pStyle w:val="Normal"/>
        <w:rPr/>
      </w:pPr>
      <w:r>
        <w:rPr/>
        <w:t>|-</w:t>
      </w:r>
    </w:p>
    <w:p>
      <w:pPr>
        <w:pStyle w:val="Normal"/>
        <w:rPr/>
      </w:pPr>
      <w:r>
        <w:rPr/>
        <w:t>| &lt;font size ="5"&gt; &amp;#x10D5; &lt;/font&gt; || 10D5 &lt;br&gt;&lt;br&gt; || vin || &lt;font size ="5"&gt; &amp;#x10D6; &lt;/font&gt; || 10D6 &lt;br&gt;&lt;br&gt; || zén || &lt;font size ="5"&gt; &amp;#x10D7; &lt;/font&gt; || 10D7 &lt;br&gt;&lt;br&gt; || than || &lt;font size ="5"&gt; &amp;#x10D8; &lt;/font&gt; || 10D8 &lt;br&gt;&lt;br&gt; || in || &lt;font size ="5"&gt; &amp;#x10D9; &lt;/font&gt; || 10D9 &lt;br&gt;&lt;br&gt; || k'an</w:t>
      </w:r>
    </w:p>
    <w:p>
      <w:pPr>
        <w:pStyle w:val="Normal"/>
        <w:rPr/>
      </w:pPr>
      <w:r>
        <w:rPr/>
        <w:t>|-</w:t>
      </w:r>
    </w:p>
    <w:p>
      <w:pPr>
        <w:pStyle w:val="Normal"/>
        <w:rPr/>
      </w:pPr>
      <w:r>
        <w:rPr/>
        <w:t>| &lt;font size ="5"&gt; &amp;#x10DA; &lt;/font&gt; || 10DA &lt;br&gt;&lt;br&gt; || lass || &lt;font size ="5"&gt; &amp;#x10DB; &lt;/font&gt; || 10DB &lt;br&gt;&lt;br&gt; || man || &lt;font size ="5"&gt; &amp;#x10DC; &lt;/font&gt; || 10DC &lt;br&gt;&lt;br&gt; || nar || &lt;font size ="5"&gt; &amp;#x10DD; &lt;/font&gt; || 10DD &lt;br&gt;&lt;br&gt; || on || &lt;font size ="5"&gt; &amp;#x10DE; &lt;/font&gt; || 10DE &lt;br&gt;&lt;br&gt; || par</w:t>
      </w:r>
    </w:p>
    <w:p>
      <w:pPr>
        <w:pStyle w:val="Normal"/>
        <w:rPr/>
      </w:pPr>
      <w:r>
        <w:rPr/>
        <w:t>|-</w:t>
      </w:r>
    </w:p>
    <w:p>
      <w:pPr>
        <w:pStyle w:val="Normal"/>
        <w:rPr/>
      </w:pPr>
      <w:r>
        <w:rPr/>
        <w:t>| &lt;font size ="5"&gt; &amp;#x10DF; &lt;/font&gt; || 10DF &lt;br&gt;&lt;br&gt; || jan || &lt;font size ="5"&gt; &amp;#x10E0; &lt;/font&gt; || 10E0 &lt;br&gt;&lt;br&gt; || rae || &lt;font size ="5"&gt; &amp;#x10E1; &lt;/font&gt; || 10E1 &lt;br&gt;&lt;br&gt; || san || &lt;font size ="5"&gt; &amp;#x10E2; &lt;/font&gt; || 10E2 &lt;br&gt;&lt;br&gt; || t'ar || &lt;font size ="5"&gt; &amp;#x10E3; &lt;/font&gt; || 10E3 &lt;br&gt;&lt;br&gt; || oun</w:t>
      </w:r>
    </w:p>
    <w:p>
      <w:pPr>
        <w:pStyle w:val="Normal"/>
        <w:rPr/>
      </w:pPr>
      <w:r>
        <w:rPr/>
        <w:t>|-</w:t>
      </w:r>
    </w:p>
    <w:p>
      <w:pPr>
        <w:pStyle w:val="Normal"/>
        <w:rPr/>
      </w:pPr>
      <w:r>
        <w:rPr/>
        <w:t>| &lt;font size ="5"&gt; &amp;#x10E4; &lt;/font&gt; || 10E4 &lt;br&gt;&lt;br&gt; || phar || &lt;font size ="5"&gt; &amp;#x10E5; &lt;/font&gt; || 10E5 &lt;br&gt;&lt;br&gt; || khar || &lt;font size ="5"&gt; &amp;#x10E6; &lt;/font&gt; || 10E6 &lt;br&gt;&lt;br&gt; || ghan || &lt;font size ="5"&gt; &amp;#x10E7; &lt;/font&gt; || 10E7 &lt;br&gt;&lt;br&gt; || q'ar || &lt;font size ="5"&gt; &amp;#x10E8; &lt;/font&gt; || 10E8 &lt;br&gt;&lt;br&gt; || chin</w:t>
      </w:r>
    </w:p>
    <w:p>
      <w:pPr>
        <w:pStyle w:val="Normal"/>
        <w:rPr/>
      </w:pPr>
      <w:r>
        <w:rPr/>
        <w:t>|-</w:t>
      </w:r>
    </w:p>
    <w:p>
      <w:pPr>
        <w:pStyle w:val="Normal"/>
        <w:rPr/>
      </w:pPr>
      <w:r>
        <w:rPr/>
        <w:t>| &lt;font size ="5"&gt; &amp;#x10E9; &lt;/font&gt; || 10E9 &lt;br&gt;&lt;br&gt; || tchin || &lt;font size ="5"&gt; &amp;#x10EA; &lt;/font&gt; || 10EA &lt;br&gt;&lt;br&gt; || tsin || &lt;font size ="5"&gt; &amp;#x10EB; &lt;/font&gt; || 10EB &lt;br&gt;&lt;br&gt; || dzil || &lt;font size ="5"&gt; &amp;#x10EC; &lt;/font&gt; || 10EC &lt;br&gt;&lt;br&gt; || ts'il || &lt;font size ="5"&gt; &amp;#x10ED; &lt;/font&gt; || 10ED &lt;br&gt;&lt;br&gt; || tch'ar</w:t>
      </w:r>
    </w:p>
    <w:p>
      <w:pPr>
        <w:pStyle w:val="Normal"/>
        <w:rPr/>
      </w:pPr>
      <w:r>
        <w:rPr/>
        <w:t>|-</w:t>
      </w:r>
    </w:p>
    <w:p>
      <w:pPr>
        <w:pStyle w:val="Normal"/>
        <w:rPr/>
      </w:pPr>
      <w:r>
        <w:rPr/>
        <w:t>| &lt;font size ="5"&gt; &amp;#x10EE; &lt;/font&gt; || 10EE &lt;br&gt;&lt;br&gt; || khan || &lt;font size ="5"&gt; &amp;#x10EF; &lt;/font&gt; || 10EF &lt;br&gt;&lt;br&gt; || djan || &lt;font size ="5"&gt; &amp;#x10F0; &lt;/font&gt; || 10F0 &lt;br&gt;&lt;br&gt; || haë || &lt;font size ="5"&gt; &amp;#x10F1; &lt;/font&gt; || 10F1 &lt;br&gt;&lt;br&gt; || ëe || &lt;font size ="5"&gt; &amp;#x10F2; &lt;/font&gt; || 10F2 &lt;br&gt;&lt;br&gt; || iën</w:t>
      </w:r>
    </w:p>
    <w:p>
      <w:pPr>
        <w:pStyle w:val="Normal"/>
        <w:rPr/>
      </w:pPr>
      <w:r>
        <w:rPr/>
        <w:t>|-</w:t>
      </w:r>
    </w:p>
    <w:p>
      <w:pPr>
        <w:pStyle w:val="Normal"/>
        <w:rPr/>
      </w:pPr>
      <w:r>
        <w:rPr/>
        <w:t>| &lt;font size ="5"&gt; &amp;#x10F3; &lt;/font&gt; || 10F3 &lt;br&gt;&lt;br&gt; || vië || &lt;font size ="5"&gt; &amp;#x10F4; &lt;/font&gt; || 10F4 &lt;br&gt;&lt;br&gt; || h'ar || &lt;font size ="5"&gt; &amp;#x10F5; &lt;/font&gt; || 10F5 &lt;br&gt;&lt;br&gt; || hoë || &lt;font size ="5"&gt; &amp;#x10F6; &lt;/font&gt; || 10F6 &lt;br&gt;&lt;br&gt; || fi || &amp;nbsp; || &amp;nbsp; || &amp;nbsp;</w:t>
      </w:r>
    </w:p>
    <w:p>
      <w:pPr>
        <w:pStyle w:val="Normal"/>
        <w:rPr/>
      </w:pPr>
      <w:r>
        <w:rPr/>
        <w:t>|}</w:t>
      </w:r>
    </w:p>
    <w:p>
      <w:pPr>
        <w:pStyle w:val="Normal"/>
        <w:rPr/>
      </w:pPr>
      <w:r>
        <w:rPr/>
      </w:r>
    </w:p>
    <w:p>
      <w:pPr>
        <w:pStyle w:val="Normal"/>
        <w:rPr/>
      </w:pPr>
      <w:r>
        <w:rPr/>
        <w:t>Kategori:Alfabeter</w:t>
      </w:r>
    </w:p>
    <w:p>
      <w:pPr>
        <w:pStyle w:val="Normal"/>
        <w:rPr/>
      </w:pPr>
      <w:r>
        <w:rPr/>
        <w:t>Kategori:Georgia]</w:t>
      </w:r>
    </w:p>
    <w:p>
      <w:pPr>
        <w:pStyle w:val="Normal"/>
        <w:rPr/>
      </w:pPr>
      <w:r>
        <w:rPr/>
      </w:r>
    </w:p>
    <w:p>
      <w:pPr>
        <w:pStyle w:val="Normal"/>
        <w:rPr/>
      </w:pPr>
      <w:r>
        <w:rPr/>
        <w:t>br:Lizherennegoù ar georgeg</w:t>
      </w:r>
    </w:p>
    <w:p>
      <w:pPr>
        <w:pStyle w:val="Normal"/>
        <w:rPr/>
      </w:pPr>
      <w:r>
        <w:rPr/>
        <w:t>de:Georgisches Alphabet</w:t>
      </w:r>
    </w:p>
    <w:p>
      <w:pPr>
        <w:pStyle w:val="Normal"/>
        <w:rPr/>
      </w:pPr>
      <w:r>
        <w:rPr/>
        <w:t>en:Georgian alphabet</w:t>
      </w:r>
    </w:p>
    <w:p>
      <w:pPr>
        <w:pStyle w:val="Normal"/>
        <w:rPr/>
      </w:pPr>
      <w:r>
        <w:rPr/>
        <w:t>eo:Kartvela alfabeto</w:t>
      </w:r>
    </w:p>
    <w:p>
      <w:pPr>
        <w:pStyle w:val="Normal"/>
        <w:rPr/>
      </w:pPr>
      <w:r>
        <w:rPr/>
        <w:t>es:Mxedruli</w:t>
      </w:r>
    </w:p>
    <w:p>
      <w:pPr>
        <w:pStyle w:val="Normal"/>
        <w:rPr/>
      </w:pPr>
      <w:r>
        <w:rPr/>
        <w:t>ja:</w:t>
      </w:r>
      <w:r>
        <w:rPr>
          <w:rFonts w:ascii="MS Mincho;ＭＳ 明朝" w:hAnsi="MS Mincho;ＭＳ 明朝" w:cs="MS Mincho;ＭＳ 明朝" w:eastAsia="MS Mincho;ＭＳ 明朝"/>
        </w:rPr>
        <w:t>グルジア文字</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ქართული</w:t>
      </w:r>
      <w:r>
        <w:rPr>
          <w:rFonts w:eastAsia="MS Mincho;ＭＳ 明朝" w:cs="MS Mincho;ＭＳ 明朝" w:ascii="MS Mincho;ＭＳ 明朝" w:hAnsi="MS Mincho;ＭＳ 明朝"/>
        </w:rPr>
        <w:t xml:space="preserve"> </w:t>
      </w:r>
      <w:r>
        <w:rPr>
          <w:rFonts w:eastAsia="MS Mincho;ＭＳ 明朝" w:cs="Sylfaen" w:ascii="Sylfaen" w:hAnsi="Sylfaen"/>
        </w:rPr>
        <w:t>ანბანი</w:t>
      </w:r>
    </w:p>
    <w:p>
      <w:pPr>
        <w:pStyle w:val="Normal"/>
        <w:rPr>
          <w:rFonts w:ascii="Sylfaen" w:hAnsi="Sylfaen" w:eastAsia="MS Mincho;ＭＳ 明朝" w:cs="Sylfaen"/>
        </w:rPr>
      </w:pPr>
      <w:r>
        <w:rPr>
          <w:rFonts w:eastAsia="MS Mincho;ＭＳ 明朝" w:cs="Sylfaen" w:ascii="Sylfaen" w:hAnsi="Sylfaen"/>
        </w:rPr>
        <w:t>os:Гуырдзиаг алфавит</w:t>
      </w:r>
    </w:p>
    <w:p>
      <w:pPr>
        <w:pStyle w:val="Normal"/>
        <w:rPr>
          <w:rFonts w:ascii="Sylfaen" w:hAnsi="Sylfaen" w:eastAsia="MS Mincho;ＭＳ 明朝" w:cs="Sylfaen"/>
        </w:rPr>
      </w:pPr>
      <w:r>
        <w:rPr>
          <w:rFonts w:eastAsia="MS Mincho;ＭＳ 明朝" w:cs="Sylfaen" w:ascii="Sylfaen" w:hAnsi="Sylfaen"/>
        </w:rPr>
        <w:t>pt:Alfabeto georgiano</w:t>
      </w:r>
    </w:p>
    <w:p>
      <w:pPr>
        <w:pStyle w:val="Normal"/>
        <w:rPr>
          <w:rFonts w:ascii="Sylfaen" w:hAnsi="Sylfaen" w:eastAsia="MS Mincho;ＭＳ 明朝" w:cs="Sylfaen"/>
        </w:rPr>
      </w:pPr>
      <w:r>
        <w:rPr>
          <w:rFonts w:eastAsia="MS Mincho;ＭＳ 明朝" w:cs="Sylfaen" w:ascii="Sylfaen" w:hAnsi="Sylfaen"/>
        </w:rPr>
        <w:t>zh:</w:t>
      </w:r>
      <w:r>
        <w:rPr>
          <w:rFonts w:ascii="Sylfaen" w:hAnsi="Sylfaen" w:cs="Sylfaen" w:eastAsia="MS Mincho;ＭＳ 明朝"/>
        </w:rPr>
        <w:t>格魯吉亞字母</w:t>
      </w:r>
    </w:p>
    <w:p>
      <w:pPr>
        <w:pStyle w:val="Normal"/>
        <w:rPr>
          <w:rFonts w:ascii="Sylfaen" w:hAnsi="Sylfaen" w:eastAsia="MS Mincho;ＭＳ 明朝" w:cs="Sylfaen"/>
        </w:rPr>
      </w:pPr>
      <w:r>
        <w:rPr>
          <w:rFonts w:eastAsia="MS Mincho;ＭＳ 明朝"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0:00Z</dcterms:created>
  <dc:creator>runarb</dc:creator>
  <dc:description/>
  <dc:language>en-US</dc:language>
  <cp:lastModifiedBy>runarb</cp:lastModifiedBy>
  <dcterms:modified xsi:type="dcterms:W3CDTF">2005-12-04T08:00:00Z</dcterms:modified>
  <cp:revision>1</cp:revision>
  <dc:subject/>
  <dc:title>Georgisk alfabet</dc:title>
</cp:coreProperties>
</file>