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georg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 eller noen fra republikken Georg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org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eorg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Georgisk</dc:title>
</cp:coreProperties>
</file>