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sentr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eosentrisme''' er en modell som plasserer jorda som midtpunkt i sola og de andre planetene rotere rundt jor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pparkos fra Nikea regnes som opphavsmann til det første fullt utarbeidete '''geosentriske verdensbilde'''. Han plasserte jorda som det ubevegelige sentrum i universet. Sola og månen plasserte han i konsentriske baner rundt jorda. De ubevegelige stjernene kunne lett plasseres på en kuleforma stjernehimm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tene var vanskeligere å forklare; observasjoner viste at de hadde regelmessige tilbakegående (retrograde) bevegelser på himmelen. Han konstruerte derfor en tenkt sirkelbane rundt jorda for hver planet, ''deferenten''. Så lot han planetene gå i sirkelforma baner (''episykler'') omkring et punkt som beveget seg langs defere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hvert som observasjonene av planetbevegelsene ble mer nøyaktige, stemte ikke teorien med observasjonene. Det ble derfor nødvendig å tenke seg nye episykler på den første episyklen. Til slutt var en oppe i hele 16 nivåer av episykler på det meste, samtidig som en måtte innføre en ikke-konsentrisk bane for s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udios Ptolemaios var den som i antikken beskrev det geosentriske systemet mest utfyllende; det kalles derfor også ofte for '''det ptolemeiske verdensbilde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geosentriske verdensbildet holdt stand gjennom hele middelalderen, helt til Nikolaus Kopernikus revolusjonerte astronomien og beskrev det heliosentriske verdensbilde med sola i sentrum i 1543, i boka "De Revolutionibus Orbium Coelestiu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stro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nk UA|j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Teoria geocèntrica</w:t>
      </w:r>
    </w:p>
    <w:p>
      <w:pPr>
        <w:pStyle w:val="Normal"/>
        <w:rPr/>
      </w:pPr>
      <w:r>
        <w:rPr/>
        <w:t>cs:Geocentrismus</w:t>
      </w:r>
    </w:p>
    <w:p>
      <w:pPr>
        <w:pStyle w:val="Normal"/>
        <w:rPr/>
      </w:pPr>
      <w:r>
        <w:rPr/>
        <w:t>da:Geocentrisk</w:t>
      </w:r>
    </w:p>
    <w:p>
      <w:pPr>
        <w:pStyle w:val="Normal"/>
        <w:rPr/>
      </w:pPr>
      <w:r>
        <w:rPr/>
        <w:t>de:Geozentrisches Weltbild</w:t>
      </w:r>
    </w:p>
    <w:p>
      <w:pPr>
        <w:pStyle w:val="Normal"/>
        <w:rPr/>
      </w:pPr>
      <w:r>
        <w:rPr/>
        <w:t>en:Geocentric model</w:t>
      </w:r>
    </w:p>
    <w:p>
      <w:pPr>
        <w:pStyle w:val="Normal"/>
        <w:rPr/>
      </w:pPr>
      <w:r>
        <w:rPr/>
        <w:t>et:Geotsentriline maailmasüsteem</w:t>
      </w:r>
    </w:p>
    <w:p>
      <w:pPr>
        <w:pStyle w:val="Normal"/>
        <w:rPr/>
      </w:pPr>
      <w:r>
        <w:rPr/>
        <w:t>fr:Géocentrisme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מודל הגאוצנטרי</w:t>
      </w:r>
    </w:p>
    <w:p>
      <w:pPr>
        <w:pStyle w:val="Normal"/>
        <w:rPr/>
      </w:pPr>
      <w:r>
        <w:rPr/>
        <w:t>is:Jarðmiðjukenningin</w:t>
      </w:r>
    </w:p>
    <w:p>
      <w:pPr>
        <w:pStyle w:val="Normal"/>
        <w:rPr/>
      </w:pPr>
      <w:r>
        <w:rPr/>
        <w:t>it:Sistema geocentric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天動説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Geocentrizm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v:Ģeocentrism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Geocentrism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eoria geocentrycz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Geocentrism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2:00Z</dcterms:created>
  <dc:creator>runarb</dc:creator>
  <dc:description/>
  <dc:language>en-US</dc:language>
  <cp:lastModifiedBy>runarb</cp:lastModifiedBy>
  <dcterms:modified xsi:type="dcterms:W3CDTF">2005-12-03T16:22:00Z</dcterms:modified>
  <cp:revision>1</cp:revision>
  <dc:subject/>
  <dc:title>Geosentrisme</dc:title>
</cp:coreProperties>
</file>