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stasjonær 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eostasjonær bane''' er en sirkulær bane i jordas ekvatorialplan. Ett hvert punkt i banen roterer i samme retning og med samme periode omkring jorda, som jordas egen rotasjon. Fra jordoverflata vil en satellitt i geostasjonær bane synes å stå s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stasjonære baner er nyttige fordi de plasserer satellitten stasjonært med hensyn til et fast punkt på den roterende jorda. En antenne kan rettes i en bestemt retning og få kontakt med satellitten. Banen til satellitten er i en høyde på ca. 35&amp;nbsp;786&amp;nbsp;km over jordoverf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stasjonær bane er et spesialtilfelle av kunstige satellitter. En satellitt i geosynkron bane vil ha omløpstid på nøyaktig ett døgn, men banen er elliptisk, ikke nødvendigvis sirkulær (en sirkel er et spesialtilfelle av en ellipse). Banen er heller ikke nødvendigvis i jordens ekvatorial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synkron bane og geostasjonær bane var først omtalt av science&amp;nbsp;fiction-forfatteren Arthur C. Clarke i 1945, som nyttige baner for kommunikasjonssatellitter. Dette gjør at de av og til omtales som «clarkebaner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Geostasjonær bane</dc:title>
</cp:coreProperties>
</file>