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stasjon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stasjonær 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Geostasjonær</dc:title>
</cp:coreProperties>
</file>