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aldo Majella Agn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Salvador da Ba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grunnleggende prestestudier ble Geraldo Majella Agnelo presteviet i Toledo i Brasil, og fra 1983 var han erkebiskop av Lond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1 ble han sekretær for Kongregasjonen for Sakramentene og Gudstjenesten ved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tte år i Roma ble han utnevnt til erkebiskop av Brasils eldste bispedømme, erkebispedømmet  São Salvador de Bahia. Den 21. februar 2001 ble han kreert til kardinal av pave Johannes Paul I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lo, Geraldo Majella</w:t>
      </w:r>
    </w:p>
    <w:p>
      <w:pPr>
        <w:pStyle w:val="Normal"/>
        <w:rPr/>
      </w:pPr>
      <w:r>
        <w:rPr/>
        <w:t>Agnelo, Geraldo Majella</w:t>
      </w:r>
    </w:p>
    <w:p>
      <w:pPr>
        <w:pStyle w:val="Normal"/>
        <w:rPr/>
      </w:pPr>
      <w:r>
        <w:rPr/>
        <w:t>Agnelo, Geraldo Majella</w:t>
      </w:r>
    </w:p>
    <w:p>
      <w:pPr>
        <w:pStyle w:val="Normal"/>
        <w:rPr/>
      </w:pPr>
      <w:r>
        <w:rPr/>
        <w:t>Agnelo, Geraldo Maj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raldo Majella Agnelo</w:t>
      </w:r>
    </w:p>
    <w:p>
      <w:pPr>
        <w:pStyle w:val="Normal"/>
        <w:rPr/>
      </w:pPr>
      <w:r>
        <w:rPr/>
        <w:t>en:Geraldo Majella Cardinal Agnelo</w:t>
      </w:r>
    </w:p>
    <w:p>
      <w:pPr>
        <w:pStyle w:val="Normal"/>
        <w:rPr/>
      </w:pPr>
      <w:r>
        <w:rPr/>
        <w:t>it:Geraldo Majella Agnelo</w:t>
      </w:r>
    </w:p>
    <w:p>
      <w:pPr>
        <w:pStyle w:val="Normal"/>
        <w:rPr/>
      </w:pPr>
      <w:r>
        <w:rPr/>
        <w:t>pl:Geraldo Majella Agnelo</w:t>
      </w:r>
    </w:p>
    <w:p>
      <w:pPr>
        <w:pStyle w:val="Normal"/>
        <w:rPr/>
      </w:pPr>
      <w:r>
        <w:rPr/>
        <w:t>pt:Geraldo Majella Agn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Geraldo Majella Agnelo</dc:title>
</cp:coreProperties>
</file>