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ard van Groesbe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erard van Groesbeeck ''' (født 1517 på borgen Curingen ved Hasselt som i dag ligger i Belgia, død 23. desember 1580) var en av Den katolske kirkes kardinaler. Han var biskop av Liege. Han gjorde sitt ytterste for å motvirke protestantisk innflytelse, og slo ned oppstander i Hasselt, Maaseyck og Maastricht i 15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21. februar 1578 av pave Grego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sbeeck, Gerard van</w:t>
      </w:r>
    </w:p>
    <w:p>
      <w:pPr>
        <w:pStyle w:val="Normal"/>
        <w:rPr/>
      </w:pPr>
      <w:r>
        <w:rPr/>
        <w:t xml:space="preserve">Groesbeeck, Gerard van  </w:t>
      </w:r>
    </w:p>
    <w:p>
      <w:pPr>
        <w:pStyle w:val="Normal"/>
        <w:rPr/>
      </w:pPr>
      <w:r>
        <w:rPr/>
        <w:t>Groesbeeck, Gerard van</w:t>
      </w:r>
    </w:p>
    <w:p>
      <w:pPr>
        <w:pStyle w:val="Normal"/>
        <w:rPr/>
      </w:pPr>
      <w:r>
        <w:rPr/>
        <w:t>Groesbeeck, Gerard van</w:t>
      </w:r>
    </w:p>
    <w:p>
      <w:pPr>
        <w:pStyle w:val="Normal"/>
        <w:rPr/>
      </w:pPr>
      <w:r>
        <w:rPr/>
        <w:t>Groesbeeck, Gerard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rard van Groesbee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Gerard van Groesbeeck</dc:title>
</cp:coreProperties>
</file>