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rdo Landriani Capi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erardo Landriani Capitani ''' (død 9. oktober 1445) var en av Den katolske kirkes kardinaler. Han var erkebiskop av C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riani Capitani, Gerardo </w:t>
      </w:r>
    </w:p>
    <w:p>
      <w:pPr>
        <w:pStyle w:val="Normal"/>
        <w:rPr/>
      </w:pPr>
      <w:r>
        <w:rPr/>
        <w:t>Landriani Capitani, Gerardo</w:t>
      </w:r>
    </w:p>
    <w:p>
      <w:pPr>
        <w:pStyle w:val="Normal"/>
        <w:rPr/>
      </w:pPr>
      <w:r>
        <w:rPr/>
        <w:t>Landriani Capitani, Gerardo</w:t>
      </w:r>
    </w:p>
    <w:p>
      <w:pPr>
        <w:pStyle w:val="Normal"/>
        <w:rPr/>
      </w:pPr>
      <w:r>
        <w:rPr/>
        <w:t>Landriani Capitani, Ger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Gerardo Landriani Capitani</dc:title>
</cp:coreProperties>
</file>