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rd Müll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Gerhard «Gerd» Müller''' (født tysk fotballspi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üller har de tyske scoringsrekordene for både landslaget og Bundesliga. På landslaget scoret han 68 mål på 62 landskamper, og i Bundesliga 365 mål på 427 kamper i Bundesliga. Han regnes som en av de mest effektive spisser gjennom alle tider, og gikk under kallenavnet ''"der Bomber (des Nation)"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Bayern Münche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üller startet fotballkarrieren i klubben TSV 1861 Nördlingen. Han gikk til FC Bayern München i 1964, der han spilte på lag med kommende stjerner som Franz Beckenbauer og Sepp Maier. Den gang var klubben, som skulle bli Tysklands mest suksessrike klubb gjennom alle tider, fremdeles i ''Regionalliga Süd'', som den gang var ett nivå under Bundesliga. Etter en sesong rykket Bayern München opp i Bundesliga. I løpet av de neste årene var Müller med på å vinne flere tyske og europeiske troféer for klubben, og ble i tillegg både tysk og europeisk toppscorer flere ganger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Landslage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Gerd Müller debuterte på Tysklands landslag i 1966, og spilte der til og med finalen i VM på Müllers hjemmebane i VM 1970 gjør ham til tidenes toppscorer i V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üller deltok også i EM 1972, der han ble toppscorer med fire mål, og vant mesterskapet med det tyske la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Fort Lauderdale Strikers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ter karrieren i Bundesliga dro han i 1979 til USA for å spille for Fort Lauderdale Strikers i den nordamerikanske ligaen. Han spilte der i tre sesonger og scoret 38 må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Etter fotballkarrieren</w:t>
      </w:r>
    </w:p>
    <w:p>
      <w:pPr>
        <w:pStyle w:val="Normal"/>
        <w:rPr>
          <w:lang w:val="nb-NO"/>
        </w:rPr>
      </w:pPr>
      <w:r>
        <w:rPr>
          <w:lang w:val="nb-NO"/>
        </w:rPr>
        <w:t>Etter at Müller la opp i 1982, fikk han alkoholproblemer. Hans tidligere kolleger i Bayern München fikk ham til å gjennomgå et rehabiliteringsprogram, og gav ham jobb som amatørtrener i sin gamle klubb, der han fremdeles arbeider (2004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Meritte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ofeer med Bayern Münch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undesliga: 1969, 1972, 1973, 197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n tyske cupen: 1966, 1967, 1969, 197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erievinnercupen: 1974, 1975, 197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upvinnercupen: 196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oféer med landslage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EM: 197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VM: 197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tmerkels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oppscorer i Bundesliga: 1967, 1969, 1970, 1972, 1973, 1974, 197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oppscorer i Europa: 1970, 197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oppscorer i VM 197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oppscorer i EM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üller, Gerd</w:t>
      </w:r>
    </w:p>
    <w:p>
      <w:pPr>
        <w:pStyle w:val="Normal"/>
        <w:rPr/>
      </w:pPr>
      <w:r>
        <w:rPr/>
        <w:t>Müller, Gerd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bg:</w:t>
      </w:r>
      <w:r>
        <w:rPr/>
        <w:t>Герд</w:t>
      </w:r>
      <w:r>
        <w:rPr>
          <w:lang w:val="nb-NO"/>
        </w:rPr>
        <w:t xml:space="preserve"> </w:t>
      </w:r>
      <w:r>
        <w:rPr/>
        <w:t>Мюлер</w:t>
      </w:r>
    </w:p>
    <w:p>
      <w:pPr>
        <w:pStyle w:val="Normal"/>
        <w:rPr>
          <w:lang w:val="nb-NO"/>
        </w:rPr>
      </w:pPr>
      <w:r>
        <w:rPr>
          <w:lang w:val="nb-NO"/>
        </w:rPr>
        <w:t>de:Gerd Müller</w:t>
      </w:r>
    </w:p>
    <w:p>
      <w:pPr>
        <w:pStyle w:val="Normal"/>
        <w:rPr>
          <w:lang w:val="nb-NO"/>
        </w:rPr>
      </w:pPr>
      <w:r>
        <w:rPr>
          <w:lang w:val="nb-NO"/>
        </w:rPr>
        <w:t>en:Gerd Müller</w:t>
      </w:r>
    </w:p>
    <w:p>
      <w:pPr>
        <w:pStyle w:val="Normal"/>
        <w:rPr>
          <w:lang w:val="nb-NO"/>
        </w:rPr>
      </w:pPr>
      <w:r>
        <w:rPr>
          <w:lang w:val="nb-NO"/>
        </w:rPr>
        <w:t>fr:Gerhard Müller</w:t>
      </w:r>
    </w:p>
    <w:p>
      <w:pPr>
        <w:pStyle w:val="Normal"/>
        <w:rPr>
          <w:lang w:val="nb-NO"/>
        </w:rPr>
      </w:pPr>
      <w:r>
        <w:rPr>
          <w:lang w:val="nb-NO"/>
        </w:rPr>
        <w:t>gl:Gerd Muller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</w:rPr>
        <w:t>גרד</w:t>
      </w:r>
      <w:r>
        <w:rPr>
          <w:rtl w:val="true"/>
          <w:lang w:val="nb-NO"/>
        </w:rPr>
        <w:t xml:space="preserve"> </w:t>
      </w:r>
      <w:r>
        <w:rPr>
          <w:rtl w:val="true"/>
        </w:rPr>
        <w:t>מילר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ゲルト・ミュラ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Gerd Müll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2:00Z</dcterms:created>
  <dc:creator>runarb</dc:creator>
  <dc:description/>
  <dc:language>en-US</dc:language>
  <cp:lastModifiedBy>runarb</cp:lastModifiedBy>
  <dcterms:modified xsi:type="dcterms:W3CDTF">2005-12-04T03:02:00Z</dcterms:modified>
  <cp:revision>1</cp:revision>
  <dc:subject/>
  <dc:title>Gerd Müller</dc:title>
</cp:coreProperties>
</file>