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rd Op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rd Marie Opheim''' (født bystyret i Bodø i perioden 1979-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heim, Gerd</w:t>
      </w:r>
    </w:p>
    <w:p>
      <w:pPr>
        <w:pStyle w:val="Normal"/>
        <w:rPr>
          <w:lang w:val="nb-NO"/>
        </w:rPr>
      </w:pPr>
      <w:r>
        <w:rPr>
          <w:lang w:val="nb-NO"/>
        </w:rPr>
        <w:t>Opheim, Ge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Gerd Opheim</dc:title>
</cp:coreProperties>
</file>