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d-Liv V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erd-Liv Valla</w:t>
      </w:r>
    </w:p>
    <w:p>
      <w:pPr>
        <w:pStyle w:val="Normal"/>
        <w:rPr/>
      </w:pPr>
      <w:r>
        <w:rPr/>
        <w:t>'''Gerd-Liv Valla''' (født 25. januar 1948) er leder for Lands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justisministre|Norges justisminister|Startår=Sluttår=[[1997|Etterfølger=[[Aud Inger Aur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edere i Landsorganisasjonen|Leder for LO|Startår=[[2001|Sluttår=-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, Gerd-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Gerd-Liv Valla</dc:title>
</cp:coreProperties>
</file>