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a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da Ring''' (født 1891, død 1999) var en norsk skuespiller og instruktør. Hun debuterte i 1911 i København, og var knyttet til Nationaltheatret i Oslo fra 1912 til 1961. Hun var en av grunnleggerne og medlemmene av Det Norske Aka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, Gerda</w:t>
      </w:r>
    </w:p>
    <w:p>
      <w:pPr>
        <w:pStyle w:val="Normal"/>
        <w:rPr/>
      </w:pPr>
      <w:r>
        <w:rPr/>
        <w:t>Ring, Gerda</w:t>
      </w:r>
    </w:p>
    <w:p>
      <w:pPr>
        <w:pStyle w:val="Normal"/>
        <w:rPr/>
      </w:pPr>
      <w:r>
        <w:rPr/>
        <w:t>Ring, Ger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Gerda Ring</dc:title>
</cp:coreProperties>
</file>