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rhard Klop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erhard Klopfer''' (født tyske nasjonalsosialistiske partiet NSDAP. Han arbeidet i partikanselliet, hvor han var assistent for Martin Borm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opfer var advokat, og meldte seg tidlig inn i NSDAP. Han fikk graden SS-Oberführer (tilsvarende brigadegeneral) som æresrang. På Wannsee-konferansen i 1942 var han Bormanns representant i diskusjonen om ''Endlösing'', «den endelige løsningen på jødespørsmålet», som la grunnlaget for Holocau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andre verdenskrig ble han siktet for krigsforbrytelser, men han ble frikjent på grunn av manglende bevis. Han arbeidet etter dette som skatterådgiver. Da han døde i 1987 var han den siste overlevende deltageren ved Wannsee-konferan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opfer, Gerhard</w:t>
      </w:r>
    </w:p>
    <w:p>
      <w:pPr>
        <w:pStyle w:val="Normal"/>
        <w:rPr/>
      </w:pPr>
      <w:r>
        <w:rPr/>
        <w:t>Klopfer, Gerhard</w:t>
      </w:r>
    </w:p>
    <w:p>
      <w:pPr>
        <w:pStyle w:val="Normal"/>
        <w:rPr/>
      </w:pPr>
      <w:r>
        <w:rPr/>
        <w:t>Klopfer, Gerhard</w:t>
      </w:r>
    </w:p>
    <w:p>
      <w:pPr>
        <w:pStyle w:val="Normal"/>
        <w:rPr/>
      </w:pPr>
      <w:r>
        <w:rPr/>
        <w:t>Klopfer, Gerh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erhard Klopfer</w:t>
      </w:r>
    </w:p>
    <w:p>
      <w:pPr>
        <w:pStyle w:val="Normal"/>
        <w:rPr/>
      </w:pPr>
      <w:r>
        <w:rPr/>
        <w:t>en:Gerhard Klopfer</w:t>
      </w:r>
    </w:p>
    <w:p>
      <w:pPr>
        <w:pStyle w:val="Normal"/>
        <w:rPr/>
      </w:pPr>
      <w:r>
        <w:rPr/>
        <w:t>sv:Gerhard Klopf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0:00Z</dcterms:created>
  <dc:creator>runarb</dc:creator>
  <dc:description/>
  <dc:language>en-US</dc:language>
  <cp:lastModifiedBy>runarb</cp:lastModifiedBy>
  <dcterms:modified xsi:type="dcterms:W3CDTF">2005-12-04T12:10:00Z</dcterms:modified>
  <cp:revision>1</cp:revision>
  <dc:subject/>
  <dc:title>Gerhard Klopfer</dc:title>
</cp:coreProperties>
</file>