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hard Schröder, C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hard Schröder (CD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Gerhard Schröder, CDU</dc:title>
</cp:coreProperties>
</file>