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hard Sto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phil. </w:t>
      </w:r>
      <w:r>
        <w:rPr>
          <w:lang w:val="nb-NO"/>
        </w:rPr>
        <w:t>'''Gerhard Stoltenberg''' (født 29. september 1928, død 23. november 2001) var en tysk konservativ politiker (CDU). Han var forskningsminister i de føderale regjeringene under Ludwig Erhard og Kurt Georg Kiesinger fra 1965 til 1969, og ble deretter statsminister i Schleswig-Holstein fra 1971, frem til han 1982 ble medlem av Helmut Kohls føderale regjering, først som finansminister (1982-1989) og deretter som forsvarsminister (1989-1992). Han gikk av som forsvarsminister som følge av en kontrovers rundt salget av panservogner til Tyr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ltenberg ble født i hæren fra 1944. Etter å ha fullført Abitur i 1949 studerte han historie, sosiologi og filosofi ved universitetet i Kiel, og ble dr. phil. i 1954. Deretter arbeidet han som forsker. I 1960 ble han professor. I 1965 og igjen 1969/1970 var han direktør for Krupp-verkene i 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hadde vært medlem av CDU siden 1947, og var formann for Junge Union mellom 1955 og 1961. Fra 1996 til sin død var han formann for Otto-von-Bismarck-Stiftung i Friedrichsruh. </w:t>
      </w:r>
      <w:r>
        <w:rPr/>
        <w:t>Stoltenberg døde i 2001 i Bad Godesbe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ltenberg (navnet Stolten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tenberg, Gerhard</w:t>
      </w:r>
    </w:p>
    <w:p>
      <w:pPr>
        <w:pStyle w:val="Normal"/>
        <w:rPr/>
      </w:pPr>
      <w:r>
        <w:rPr/>
        <w:t>Stoltenberg, Gerhard</w:t>
      </w:r>
    </w:p>
    <w:p>
      <w:pPr>
        <w:pStyle w:val="Normal"/>
        <w:rPr/>
      </w:pPr>
      <w:r>
        <w:rPr/>
        <w:t>Stoltenberg, Gerhar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Gerhard Stoltenberg</w:t>
      </w:r>
    </w:p>
    <w:p>
      <w:pPr>
        <w:pStyle w:val="Normal"/>
        <w:rPr>
          <w:lang w:val="nb-NO"/>
        </w:rPr>
      </w:pPr>
      <w:r>
        <w:rPr>
          <w:lang w:val="nb-NO"/>
        </w:rPr>
        <w:t>en:Gerhard Stoltenberg</w:t>
      </w:r>
    </w:p>
    <w:p>
      <w:pPr>
        <w:pStyle w:val="Normal"/>
        <w:rPr>
          <w:lang w:val="nb-NO"/>
        </w:rPr>
      </w:pPr>
      <w:r>
        <w:rPr>
          <w:lang w:val="nb-NO"/>
        </w:rPr>
        <w:t>nds:Gerhard Stol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Gerhard Stoltenberg</dc:title>
</cp:coreProperties>
</file>