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rmain''' var et belgisk bilmerke.  Fra 1897 bygde de biler på lisens fra Phanard-Phoenix, senere på lisens fra Renault.  I 1903 startet de produksjon av egne modeller, noen også med elektrisk g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Germ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Germain</dc:title>
</cp:coreProperties>
</file>