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en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Se også Den germanske orden for informasjon om den militære utmerkelsen ved dette navn.&lt;/small&gt;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rmanenorden''' («Den germanske orden») var et hemmelig selskap i okkultister i 1912, med en hierarkisk struktur som minner om Frimurerordenens, uten sammenligning forøvrig. Selskapets symbol var hakekorset. Læren inkluderte nasjonalistiske idéer og den nordiske rases overlegenhet, antisemittisme og okkult filoso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ule-Gesellschaft («Thuleselskapet»), stiftet av Rudolf Glauer som senere kalte seg Deutsche Arbeiter-Partei (DAP) stiftet, og dette ble i sin tur reorganisert som NSD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Det tredje rik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rmane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Germanenorden</dc:title>
</cp:coreProperties>
</file>