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rmanerne''' er en folkegruppe som opprinnelig stammet fra Nord-Tyskland, Syd-Skandinavia og Jylland, og som fra ca. 1000 f.Kr. spredte seg vest- og sydover. Cæsar støtte på germanerne under sine felltog i Gallia på vestsiden av Rhinen. Da keiser Augustus gjorde Rhinen til riksgrense for romerriket kom disse germanerne under romerne. Fra det 3. århundre f.Kr. begynte germanere fra Rhinens østre bredde å forflytte seg i vestlig og sydlig retning, og under folkevandringstiden, i det 5. århundre e.Kr. erobret de hele det vestlige Romer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erne talte germansk, idag kalt tysk, nederlandsk, engelsk og de skandinaviske språk. Folk som i hovedsak nedstammer fra germanerne idag inkluderer skandinaver, tyskere, engelskmenn, skotter og størstedelen av befolkningen i Frankrike (som imidlertid ikke lenger snakker noe germansk språk). Også den norditalienske befolkningen (lombardere mv.) er delvis av germansk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ne Gallia og Germania har samme opprinn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ермански народи</w:t>
      </w:r>
    </w:p>
    <w:p>
      <w:pPr>
        <w:pStyle w:val="Normal"/>
        <w:rPr/>
      </w:pPr>
      <w:r>
        <w:rPr/>
        <w:t>cs:Germáni</w:t>
      </w:r>
    </w:p>
    <w:p>
      <w:pPr>
        <w:pStyle w:val="Normal"/>
        <w:rPr/>
      </w:pPr>
      <w:r>
        <w:rPr/>
        <w:t>de:Germanen</w:t>
      </w:r>
    </w:p>
    <w:p>
      <w:pPr>
        <w:pStyle w:val="Normal"/>
        <w:rPr/>
      </w:pPr>
      <w:r>
        <w:rPr/>
        <w:t xml:space="preserve">en:Germanic tribes </w:t>
      </w:r>
    </w:p>
    <w:p>
      <w:pPr>
        <w:pStyle w:val="Normal"/>
        <w:rPr/>
      </w:pPr>
      <w:r>
        <w:rPr/>
        <w:t xml:space="preserve">eo:Gxermanoj </w:t>
      </w:r>
    </w:p>
    <w:p>
      <w:pPr>
        <w:pStyle w:val="Normal"/>
        <w:rPr/>
      </w:pPr>
      <w:r>
        <w:rPr/>
        <w:t xml:space="preserve">fr:Peuple germanique 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בטים גרמאנים</w:t>
      </w:r>
    </w:p>
    <w:p>
      <w:pPr>
        <w:pStyle w:val="Normal"/>
        <w:rPr/>
      </w:pPr>
      <w:r>
        <w:rPr/>
        <w:t>hr:Germani</w:t>
      </w:r>
    </w:p>
    <w:p>
      <w:pPr>
        <w:pStyle w:val="Normal"/>
        <w:rPr/>
      </w:pPr>
      <w:r>
        <w:rPr/>
        <w:t>it:Germ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ルマン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German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nl:Germanen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pl:Germanie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pt:Germanos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ерманц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erma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Germanerne</dc:title>
</cp:coreProperties>
</file>