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rma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germanisme''' er et ord eller uttrykk som har sitt opphav i tysk. Det brukes særlig om ord som er oversatt, men ikke er i samsvar med vanlige regler for grammatikk eller orddannelse i mottagerspråket. </w:t>
      </w:r>
      <w:r>
        <w:rPr/>
        <w:t>Norsk inneholder (særlig historisk) mange germanis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ngl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rmanismus</w:t>
      </w:r>
    </w:p>
    <w:p>
      <w:pPr>
        <w:pStyle w:val="Normal"/>
        <w:rPr/>
      </w:pPr>
      <w:r>
        <w:rPr/>
        <w:t>nl:Germanisme</w:t>
      </w:r>
    </w:p>
    <w:p>
      <w:pPr>
        <w:pStyle w:val="Normal"/>
        <w:rPr/>
      </w:pPr>
      <w:r>
        <w:rPr/>
        <w:t>pl:Germanizm</w:t>
      </w:r>
    </w:p>
    <w:p>
      <w:pPr>
        <w:pStyle w:val="Normal"/>
        <w:rPr/>
      </w:pPr>
      <w:r>
        <w:rPr/>
        <w:t>ru:Германизм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Germanisme</dc:title>
</cp:coreProperties>
</file>