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vais Jeancolet de Clinch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ervais Jeancolet de Clinchamp ''' (død 15. september 1287) var en av Den katolske kirkes kardinaler. Han var erkediakon ved domkirk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april 1281 av pave Martin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champ, Gervais Jeancolet de</w:t>
      </w:r>
    </w:p>
    <w:p>
      <w:pPr>
        <w:pStyle w:val="Normal"/>
        <w:rPr/>
      </w:pPr>
      <w:r>
        <w:rPr/>
        <w:t>Clinchamp, Gervais Jeancolet de</w:t>
      </w:r>
    </w:p>
    <w:p>
      <w:pPr>
        <w:pStyle w:val="Normal"/>
        <w:rPr/>
      </w:pPr>
      <w:r>
        <w:rPr/>
        <w:t>Clinchamp, Gervais Jeancolet de</w:t>
      </w:r>
    </w:p>
    <w:p>
      <w:pPr>
        <w:pStyle w:val="Normal"/>
        <w:rPr/>
      </w:pPr>
      <w:r>
        <w:rPr/>
        <w:t>Clinchamp, Gervais Jeancolet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Gervais Jeancolet de Clinchamp</dc:title>
</cp:coreProperties>
</file>