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s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sv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5.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905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0.4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sve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sves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sves</w:t>
      </w:r>
    </w:p>
    <w:p>
      <w:pPr>
        <w:pStyle w:val="Normal"/>
        <w:rPr/>
      </w:pPr>
      <w:r>
        <w:rPr/>
        <w:t>nl:Ges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Gesves</dc:title>
</cp:coreProperties>
</file>