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v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Et Storbritannia|britisk Lee Enfield-gev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gevær''' er et tohånds skytevåpen med langt løp.  Det er beregnet for skyting på lengre hold(over 100 meter), og brukes både militært, til sport og til j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lautomatisk skytevåpen</w:t>
      </w:r>
    </w:p>
    <w:p>
      <w:pPr>
        <w:pStyle w:val="Normal"/>
        <w:numPr>
          <w:ilvl w:val="0"/>
          <w:numId w:val="2"/>
        </w:numPr>
        <w:rPr/>
      </w:pPr>
      <w:r>
        <w:rPr/>
        <w:t>Halvautomatisk skytevåpen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Gevær</dc:title>
</cp:coreProperties>
</file>